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政府购买服务有关预算管理问题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预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]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　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党中央有关部门，国务院各部委、各直属机构，总后勤部，武警各部队，全国人大常委会办公厅，全国政协办公厅，高法院，高检院，有关人民团体，新疆生产建设兵团财务局，有关中央管理企业，各省、自治区、直辖市、计划单列市财政厅（局）：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全面贯彻落实党的十八大和十八届二中、三中全会精神，加快政府职能转变，改进政府提供公共服务方式，优化资源配置，提高财政资金使用效益，根据《国务院办公厅关于政府向社会力量购买服务的指导意见》（国办发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9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有关要求，现就推进政府购买服务有关预算管理工作通知如下：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一、妥善安排购买服务所需资金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政府购买服务所需资金列入财政预算，从部门预算经费或经批准的专项资金等既有预算中统筹安排。对预算已安排资金且明确通过购买方式提供的服务项目，按相关规定执行；对预算已安排资金但尚未明确通过购买方式提供的服务，可根据实际情况，调整通过政府购买服务的方式交由社会力量承办。既要禁止一些单位将本应由自身承担的职责，转嫁给社会力量承担，产生“养懒人”现象，也要避免将不属于政府职责范围的服务大包大揽，增加财政支出压力。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二、健全购买服务预算管理体系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要加强调查研究，总结试点经验，立足成本效益分析，加快建立购买服务支出标准体系，推进购买服务项目库建设，逐步在预算编报、资金安排、预算批复等方面建立规范流程，不断健全预算编制体系，提高购买服务预算编制的科学化、规范化。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三、强化购买服务预算执行监控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政部门和预算单位要对购买服务提供进行全过程跟踪，对合同履行、绩效目标实施等，发现偏离目标要及时采取措施予以纠正，确保资金规范管理、安全使用和绩效目标如期实现。承接主体要认真履行合同规定，采取有效措施增强服务能力，提高服务水平，确保提供服务的数量、质量等达到预期目标。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四、推进购买服务预算信息公开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严格执行《中华人民共和国政府信息公开条例》有关规定，建立健全购买服务信息公开机制，拓宽公开渠道，搭建公开平台，及时将购买的服务项目、服务标准、服务要求、服务内容、预算安排、购买程序、绩效评价标准、绩效评价结果等购买服务预算信息向社会公开，提高预算透明度，回应社会关切，接受社会监督。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五、实施购买服务预算绩效评价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购买服务预算绩效评价是全过程预算绩效管理的有机组成部分。要按照建立全过程预算绩效管理机制的要求，强调结果导向，大力推进购买服务预算绩效评价工作，将预算绩效管理理念贯穿于购买服务预算管理全过程，强化部门支出责任，加强成本效益分析，控制降低公共成本，节约社会资源，加强绩效评价和结果应用。评价结果作为以后年度编制预算和选择承接主体的重要参考依据，不断提高对财政资金使用效益和公共服务的质量。</w:t>
                        </w:r>
                      </w:p>
                      <w:p>
                        <w:pPr>
                          <w:pStyle w:val="Style15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bookmarkStart w:id="0" w:name="OLE_LINK1"/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000000"/>
                            <w:sz w:val="24"/>
                            <w:szCs w:val="24"/>
                          </w:rPr>
                          <w:t>六、</w:t>
                        </w:r>
                        <w:bookmarkEnd w:id="0"/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严格购买服务资金监督检查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使用购买服务预算资金要严格遵守相关财政财务管理规定，不得截留和挪用财政资金。要加强对政府购买服务预算资金使用的监督检查，适时开展抽查检查，确保预算资金的规范管理和合理使用。对发现的违法行为，依照《财政违法行为处罚处分条例》（国务院令第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2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等有关规定追究法律责任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政部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0"/>
                            <w:szCs w:val="20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1:00Z</dcterms:created>
  <dc:creator>user</dc:creator>
  <dc:description/>
  <dc:language>en-US</dc:language>
  <cp:lastModifiedBy>user</cp:lastModifiedBy>
  <dcterms:modified xsi:type="dcterms:W3CDTF">2015-04-12T08:25:36Z</dcterms:modified>
  <cp:revision>2</cp:revision>
  <dc:subject/>
  <dc:title>关于政府购买服务有关预算管理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